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300"/>
      </w:tblGrid>
      <w:tr>
        <w:trPr>
          <w:trHeight w:val="933" w:hRule="atLeast"/>
        </w:trPr>
        <w:tc>
          <w:tcPr>
            <w:tcW w:w="3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SỞ TƯ PHÁ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15925</wp:posOffset>
                      </wp:positionV>
                      <wp:extent cx="1664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32.75pt" to="218.15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OÀ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63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0.05pt" to="105.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 758/QĐ-ST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i/>
                <w:iCs/>
                <w:sz w:val="26"/>
              </w:rPr>
              <w:t>Thành phố Hồ Chí Minh, ngày 29 tháng 11 năm 2016</w:t>
            </w:r>
          </w:p>
        </w:tc>
      </w:tr>
    </w:tbl>
    <w:p>
      <w:pPr>
        <w:pStyle w:val="Normal"/>
        <w:ind w:firstLine="63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ind w:firstLine="639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6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nhận danh hiệu thi đua và tặng Giấy khen cho tập thể,</w:t>
      </w:r>
    </w:p>
    <w:p>
      <w:pPr>
        <w:pStyle w:val="Normal"/>
        <w:ind w:firstLine="6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á nhân cơ quan Sở về thành tích công tác năm 2016</w:t>
      </w:r>
    </w:p>
    <w:p>
      <w:pPr>
        <w:pStyle w:val="Normal"/>
        <w:ind w:firstLine="63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2705</wp:posOffset>
                </wp:positionH>
                <wp:positionV relativeFrom="paragraph">
                  <wp:posOffset>5080</wp:posOffset>
                </wp:positionV>
                <wp:extent cx="10007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4pt" to="282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M ĐỐC SỞ TƯ PHÁP THÀNH PHỐ HỒ CHÍ MI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ăn cứ Quyết định số 43/QĐ-UB ngày 27/3/1982 của Ủy ban nhân dân Thành phố quy định chức năng, nhiệm vụ, quyền hạn của Sở Tư pháp thành phố Hồ Chí Minh và Quyết định 32/2015/QĐ-UBND ngày 03/7/2015 của Ủy ban nhân dân Thành phố về việc ban hành Quy chế tổ chức và hoạt động của Sở Tư pháp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Căn cứ Luật Thi đua, khen thưởng ngày 26/11/2003, sửa đổi bổ sung năm 2005 và năm 2013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Nghị định 42/2010/NĐ-CP ngày 15/4/2010; Nghị định 39/2012/NĐ-CP ngày 27/4/2012; Nghị định số 65/2014/NĐ-CP ngày 01/7/2014 của Chính phủ quy định chi tiết thi hành một số điều của Luật sửa đổi, bổ sung một số điều của Luật Thi đua, khen thưởng năm 2013;</w:t>
      </w:r>
    </w:p>
    <w:p>
      <w:pPr>
        <w:pStyle w:val="TextBody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 Thông tư 07/2014/TT-BNV ngày 29/8/2014 của Bộ Nội vụ hướng dẫn thi hành một số điều của các Nghị định về thi đua, khen thưởng; Thông tư số 14/2015/TT-BTP ngày 14/10/2015 của Bộ Tư pháp hướng dẫn công tác thi đua khen thưởng trong ngành Tư pháp;</w:t>
      </w:r>
    </w:p>
    <w:p>
      <w:pPr>
        <w:pStyle w:val="TextBody"/>
        <w:ind w:firstLine="720"/>
        <w:rPr/>
      </w:pPr>
      <w:r>
        <w:rPr>
          <w:sz w:val="26"/>
          <w:szCs w:val="26"/>
        </w:rPr>
        <w:t>Căn cứ Quyết định 48/2014/QĐ-UBND ngày 12/12/2014 của Ủy ban nhân dân thành phố Hồ Chí Minh ban hành quy định về công tác thi đua, khen thưởng tại thành phố Hồ Chí Minh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Theo đề nghị của Thường trực Hội đồng Thi đua - Khen thưởng Sở Tư pháp Thành phố Hồ Chí Minh,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BodyText2"/>
        <w:spacing w:before="60" w:after="60"/>
        <w:ind w:firstLine="720"/>
        <w:rPr/>
      </w:pPr>
      <w:r>
        <w:rPr>
          <w:b/>
          <w:szCs w:val="26"/>
        </w:rPr>
        <w:t>Điều 1.</w:t>
      </w:r>
      <w:r>
        <w:rPr>
          <w:szCs w:val="26"/>
        </w:rPr>
        <w:t xml:space="preserve"> </w:t>
      </w:r>
      <w:r>
        <w:rPr>
          <w:spacing w:val="0"/>
          <w:szCs w:val="26"/>
        </w:rPr>
        <w:t xml:space="preserve">Công nhận danh hiệu thi đua và tặng Giấy khen cho các tập thể, cá nhân cơ quan Sở về thành tích công tác năm 2016 </w:t>
      </w:r>
      <w:r>
        <w:rPr>
          <w:i/>
          <w:spacing w:val="0"/>
          <w:szCs w:val="26"/>
        </w:rPr>
        <w:t>(theo danh sách đính kèm).</w:t>
      </w:r>
    </w:p>
    <w:p>
      <w:pPr>
        <w:pStyle w:val="BodyText2"/>
        <w:spacing w:before="60" w:after="60"/>
        <w:rPr/>
      </w:pPr>
      <w:r>
        <w:rPr>
          <w:b/>
          <w:szCs w:val="26"/>
        </w:rPr>
        <w:tab/>
        <w:t>Điều 2.</w:t>
      </w:r>
      <w:r>
        <w:rPr>
          <w:szCs w:val="26"/>
        </w:rPr>
        <w:t xml:space="preserve"> Mức tiền thưởng được thực hiện theo quy định hiện hành.</w:t>
      </w:r>
    </w:p>
    <w:p>
      <w:pPr>
        <w:pStyle w:val="BodyText2"/>
        <w:spacing w:before="60" w:after="60"/>
        <w:rPr/>
      </w:pPr>
      <w:r>
        <w:rPr>
          <w:b/>
          <w:szCs w:val="26"/>
        </w:rPr>
        <w:tab/>
        <w:t xml:space="preserve">Điều 3. </w:t>
      </w:r>
      <w:r>
        <w:rPr>
          <w:szCs w:val="26"/>
        </w:rPr>
        <w:t>Thường trực Hội đồng Thi đua-Khen thưởng, Chánh Văn phòng Sở Tư pháp, Kế toán trưởng; Trưởng các Phòng chuyên môn và các tập thể, cá nhân có tên trong danh sách kèm theo chịu trách nhiệm thi hành Quyết định này.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Nơi nhận:</w:t>
      </w:r>
      <w:r>
        <w:rPr/>
        <w:t xml:space="preserve"> </w:t>
        <w:tab/>
        <w:tab/>
        <w:tab/>
      </w:r>
      <w:r>
        <w:rPr>
          <w:sz w:val="28"/>
          <w:szCs w:val="28"/>
        </w:rPr>
        <w:tab/>
        <w:t xml:space="preserve">                        </w:t>
        <w:tab/>
        <w:tab/>
        <w:t xml:space="preserve">     </w:t>
      </w:r>
      <w:r>
        <w:rPr>
          <w:b/>
          <w:sz w:val="28"/>
          <w:szCs w:val="28"/>
        </w:rPr>
        <w:t>GIÁM ĐỐ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Điều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ĐTĐKT Bộ Tư pháp;</w:t>
      </w:r>
    </w:p>
    <w:p>
      <w:pPr>
        <w:pStyle w:val="Normal"/>
        <w:tabs>
          <w:tab w:val="clear" w:pos="720"/>
          <w:tab w:val="left" w:pos="76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ĐTĐKT thành phố; </w:t>
        <w:tab/>
      </w:r>
      <w:r>
        <w:rPr>
          <w:b/>
          <w:sz w:val="22"/>
          <w:szCs w:val="22"/>
        </w:rPr>
        <w:t>(đã k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ưu (VT, TĐ, K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ab/>
        <w:t xml:space="preserve">           </w:t>
      </w:r>
      <w:r>
        <w:rPr>
          <w:b/>
          <w:sz w:val="28"/>
          <w:szCs w:val="28"/>
        </w:rPr>
        <w:t>Huỳnh Văn Hạnh</w:t>
      </w:r>
      <w:r>
        <w:br w:type="page"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DANH SÁCH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Tập thể, cá nhân thuộc cơ quan Sở được Giám đốc Sở Tư pháp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ông nhận danh hiệu thi đua và tặng Giấy khen về thành tích công tác năm 201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Ban hành kèm theo Quyết định số 758/QĐ-STP  ngày 29/11/201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Giám đốc Sở Tư pháp thành phố Hồ Chí Minh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*********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I. Công nhận danh hiệu Lao động tiên tiến cho các tập thể có tên sau đây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hòng Văn bản pháp quy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Phòng Kiểm tra văn bản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Phòng Công tác thi hành pháp luật và Quản lý xử lý vi phạm hành chính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Phòng Kiểm soát thủ tục hành chính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Phòng Phổ biến, giáo dục pháp luật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Phòng Hộ tịch, quốc tịch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Phòng Lý lịch tư pháp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Phòng Bổ trợ tư pháp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Phòng Tổ chức Sở Tư pháp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Thanh tra Sở Tư pháp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Văn phòng Sở Tư pháp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. Tặng Giấy khen Giám đốc Sở cho các tập thể có tên sau đây: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Phòng Kiểm tra văn bản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Phòng Kiểm soát thủ tục hành chính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 Phòng Hộ tịch, quốc tịch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III. </w:t>
      </w:r>
      <w:r>
        <w:rPr>
          <w:b/>
          <w:color w:val="000000"/>
          <w:spacing w:val="-4"/>
          <w:sz w:val="26"/>
          <w:szCs w:val="26"/>
        </w:rPr>
        <w:t>Công nhận danh hiệu Lao động tiên tiến cho các cá nhân có tên sau đâ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Ông Huỳnh Văn Hạnh, Giám đốc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 Lê Thị Bình Minh, Phó Giám đốc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Ông Trần Văn Bảy, Phó Giám đốc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 Phan Thị Bình Thuận, Phó Giám đốc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Ông Nguyễn Văn Vũ, Phó Giám đốc Sở Tư pháp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Lê Đức Thanh, Trưởng Phòng Văn bản pháp qu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Châu Vĩ Tuấn, Phó Trưởng Phòng Văn bản pháp qu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Bà Đoàn Kim Vân Quỳnh, Phó Trưởng Phòng Văn bản pháp qu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Ông Phạm Ngọc Kim Long, Phó Trưởng Phòng Văn bản pháp qu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Lê Thị Huệ, Chuyên viên Phòng Văn bản pháp qu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Lý Hoàng Phương, Chuyên viên Phòng Văn bản pháp qu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Nguyễn Hồng Hạnh, Chuyên viên Phòng Văn bản pháp qu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Thị Thu An, Chuyên viên Phòng Văn bản pháp quy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Vũ Ngọc Nam, Trưởng Phòng Kiểm tra văn bả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Trần Quốc Tú, Phó Trưởng Phòng Kiểm tra văn bả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Ông Lê Quang Hào, Chuyên viên Phòng Kiểm tra văn bả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Thị Phương Trâm, Chuyên viên Phòng Kiểm tra văn bản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Bà Nguyễn Thị Kim Liên, Trưởng Phòng Công tác thi hành pháp luật</w:t>
      </w:r>
      <w:r>
        <w:rPr>
          <w:spacing w:val="-6"/>
          <w:sz w:val="26"/>
          <w:szCs w:val="26"/>
        </w:rPr>
        <w:t xml:space="preserve"> và Quản lý xử lý vi phạm hành chín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Ông Nguyễn Hà Kim Thông, Phó Trưởng Phòng </w:t>
      </w:r>
      <w:r>
        <w:rPr>
          <w:sz w:val="26"/>
          <w:szCs w:val="26"/>
        </w:rPr>
        <w:t>Công tác thi hành pháp luật</w:t>
      </w:r>
      <w:r>
        <w:rPr>
          <w:spacing w:val="-6"/>
          <w:sz w:val="26"/>
          <w:szCs w:val="26"/>
        </w:rPr>
        <w:t xml:space="preserve"> và Quản lý xử lý vi phạm hành chính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Mai Thị Tuyết Hạnh, Phó Trưởng Phòng Công tác thi hành pháp luật</w:t>
      </w:r>
      <w:r>
        <w:rPr>
          <w:spacing w:val="-6"/>
          <w:sz w:val="26"/>
          <w:szCs w:val="26"/>
        </w:rPr>
        <w:t xml:space="preserve"> và Quản lý xử lý vi phạm hành chín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Thị Thu, Chuyên viên Phòng Công tác thi hành pháp luật</w:t>
      </w:r>
      <w:r>
        <w:rPr>
          <w:spacing w:val="-6"/>
          <w:sz w:val="26"/>
          <w:szCs w:val="26"/>
        </w:rPr>
        <w:t xml:space="preserve"> và Quản lý xử lý vi phạm hành chín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Phan Hiển, Chuyên viên Phòng Công tác thi hành pháp luật</w:t>
      </w:r>
      <w:r>
        <w:rPr>
          <w:spacing w:val="-6"/>
          <w:sz w:val="26"/>
          <w:szCs w:val="26"/>
        </w:rPr>
        <w:t xml:space="preserve"> và Quản lý xử lý vi phạm hành chính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pacing w:val="-2"/>
          <w:sz w:val="26"/>
          <w:szCs w:val="26"/>
        </w:rPr>
      </w:pPr>
      <w:r>
        <w:rPr>
          <w:sz w:val="26"/>
          <w:szCs w:val="26"/>
        </w:rPr>
        <w:t>Bà Hồ Thị Quyên, Trưởng Phòng Kiểm soát thủ tục hành chín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2"/>
          <w:sz w:val="26"/>
          <w:szCs w:val="26"/>
        </w:rPr>
        <w:t>Ông Nguyễn Hải Long, Phó Trưởng Phòng Kiểm soát thủ tục hành chín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Bà Võ Thị Thanh Nga, Phó Trưởng Phòng Kiểm soát thủ tục hành chín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Phan Thị Thanh Hiếu, Chuyên viên Phòng Kiểm soát thủ tục hành chín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Nguyễn Thị Tú Trinh, Chuyên viên Phòng Kiểm soát thủ tục hành chín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Ngô Mỹ Linh, Chuyên viên Phòng Kiểm soát thủ tục hành chính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Trần Việt Thái, Trưởng Phòng Phổ biến, giáo dục pháp luậ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Bà Vũ Thị Tố Chinh, Phó Trưởng Phòng Phổ biến, giáo dục pháp luậ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Ông Vũ Thái Hùng, Phó Trưởng Phòng Phổ biến, giáo dục pháp luậ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Trần Ngọc Kiệt, Chuyên viên Phòng Phổ biến, giáo dục pháp luậ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Trần Tuyết Thanh, Chuyên viên Phòng Phổ biến, giáo dục pháp luậ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Đoàn Thanh Phúc, Chuyên viên Phòng Phổ biến, giáo dục pháp luật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Nguyễn Triều Lưu, Trưởng Phòng Hộ tịch, quốc tị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Bà Nguyễn Thị Mỹ Đại, Phó Trưởng Phòng Hộ tịch, quốc tị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Bà Trần Thị Hồng Yến, Phó Trưởng Phòng Hộ tịch, quốc tị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Đỗ Hoài Trinh, Chuyên viên Phòng Hộ tịch, quốc tị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Vương Quốc Quí, Chuyên viên Phòng Hộ tịch, quốc tị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Bà Ngô Thị Hương Giang, Chuyên viên Phòng Hộ tịch, quốc tị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Nguyễn Tiến Đạt, Lưu trữ viên Phòng Hộ tịch, quốc tịch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Hoàng Thị Hương Lan, Trưởng Phòng Lý lịch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Lê Quang Nghiệp, Phó Trưởng Phòng Lý lịch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Lê Thanh Hùng, Chuyên viên Phòng Lý lịch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Nguyễn Chương, Chuyên viên Phòng Lý lịch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Nguyễn Thị Ngọc Anh, Chuyên viên Phòng Lý lịch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Tăng Xuân Phát, Chuyên viên Phòng Lý lịch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Đinh Hoàng Bảo Trân, Chuyên viên Phòng Lý lịch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Trương Châu Pha, Chuyên viên Phòng Lý lịch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Bùi Thị Trúc Duyên, Chuyên viên Phòng Lý lịch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Nguyễn Hoàng Thanh, Chuyên viên Phòng Lý lịch tư pháp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Phan Thanh Tùng, Trưởng Phòng Bổ trợ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Ông Nguyễn Thành Băng, Phó Trưởng Phòng Bổ trợ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Bà Dương Thị Thanh Lan, Phó Trưởng phòng Bổ trợ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Lê Ngọc Trần Quyết, Chuyên viên Phòng Bổ trợ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Vũ Nguyễn Đại Lộc, Chuyên viên Phòng Bổ trợ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Hà Minh Quỳnh Trang, Chuyên viên Phòng Bổ trợ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Phạm Minh Khoa, Chuyên viên Phòng Bổ trợ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Nguyễn Thị Bích Hồng, Chuyên viên Phòng Bổ trợ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Nguyễn Thị Ngọc Đức, Chuyên viên Phòng Bổ trợ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Lưu Thúy Nhi, Chuyên viên Phòng Bổ trợ tư pháp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Bà Nguyễn Thị Hồng Hạnh, Trưởng Phòng Tổ chức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Trần Đức Toàn, Phó Trưởng Phòng Tổ chức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Trần Thị Hoa, Phó Trưởng Phòng Tổ chức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Phạm Ngọc Hiếu, Chuyên viên Phòng Tổ chức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Lê Trần Hoàng Long, Chuyên viên Phòng Tổ chức Sở Tư pháp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Ông Lâm Quốc Thái, Chánh Thanh tra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Phan Việt Trung, Phó Chánh Thanh tra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Nguyễn Văn Hưng, Phó Chánh Thanh tra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Đặng Văn Tâm, Thanh tra viên, Thanh tra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Nguyễn Hữu Trung, Thanh tra viên, Thanh tra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Bà Nguyễn Thị Phương Nga, Thanh tra viên, Thanh tra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Nguyễn Thị Hồng Vân, Chuyên viên Thanh tra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Trịnh Văn Bình, Chuyên viên Thanh tra Sở Tư pháp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Huỳnh Thu Thảo, Chánh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Bùi Thị Thu Thủy, Nguyên Phó Chánh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Lê Văn Long, Phó Chánh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Nguyễn Đức Thông, Phó Chánh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Ông Phan Thanh Huy Đức, Phó Chánh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Ông Thái Huy Hoàng, Kế toán trưởng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Bà Nguyễn Thị Minh Châu, Kế toán viên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Bà Võ Thị Biết, Thủ quỹ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Bùi Thị Minh Phương, Kế toán viên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Bà Bùi Thị Thanh Tâm, Chuyên viên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Ngô Bảo Nguyên, Chuyên viên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Trần Võ Tân Khoa, Chuyên viên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Ông Đoàn Trọng Nghĩa, Chuyên viên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Bà Nguyễn Thị Hằng, Chuyên viên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Thị Xuân Trang, Chuyên viên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Bà Trịnh Thúy Thanh Thu, Chuyên viên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Ông Nguyễn Bá Phan Tùng, Chuyên viên tin học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 Nguyễn Vũ Thanh Trà, </w:t>
      </w:r>
      <w:r>
        <w:rPr>
          <w:spacing w:val="-4"/>
          <w:sz w:val="26"/>
          <w:szCs w:val="26"/>
        </w:rPr>
        <w:t>Chuyên viên tin học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Ông Hứa Minh Phương, Văn thư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Bà Đỗ Thị Hồng Hạnh, Chuyên viên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Ông Trần Phước Trung, Chuyên viên quản trị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Ông Trần Văn Thông, Nhân viên bảo vệ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Ông Bùi Quang Chung, Nhân viên bảo vệ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Ông Vũ Anh Tuấn, Nhân viên bảo vệ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Nguyễn Văn Một, Nhân viên bảo vệ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Hồ Chí Nhơn, Nhân viên lái xe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Ông Mai Hoàng Vũ, Nhân viên lái xe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Ông Nguyễn Liêu Bảo Hiệp, Nhân viên lái xe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Bà Nguyễn Thị Lan, Nhân viên phục vụ Văn phòng Sở Tư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Vũ Thị Nga, Nhân viên phục vụ Văn phòng Sở Tư pháp</w:t>
      </w:r>
    </w:p>
    <w:p>
      <w:pPr>
        <w:pStyle w:val="TextBodyIndent"/>
        <w:spacing w:before="0" w:after="0"/>
        <w:ind w:left="513" w:firstLine="20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Công nhận danh hiệu Chiến sĩ thi đua cơ sở cho các cá nhân có tên sau đâ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Ông Trần Văn Bảy, Phó Giám đốc Sở Tư phá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 Phan Thị Bình Thuận, Phó Giám đốc Sở Tư phá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Ông Nguyễn Văn Vũ, Phó Giám đốc Sở Tư phá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Châu Vĩ Tuấn, Phó Trưởng Phòng Văn bản pháp qu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Vũ Ngọc Nam, Trưởng Phòng Kiểm tra văn bả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Nguyễn Thị Kim Liên, Trưởng Phòng Công tác thi hành pháp luật</w:t>
      </w:r>
      <w:r>
        <w:rPr>
          <w:spacing w:val="-6"/>
          <w:sz w:val="26"/>
          <w:szCs w:val="26"/>
        </w:rPr>
        <w:t xml:space="preserve"> và Quản lý xử lý vi phạm hành chín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Hồ Thị Quyên, Trưởng Phòng Kiểm soát thủ tục hành chín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Ông Nguyễn Hải Long, Phó Trưởng Phòng Kiểm soát thủ tục hành chín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Trần Việt Thái, Trưởng Phòng Phổ biến, giáo dục pháp luậ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Nguyễn Triều Lưu, Trưởng Phòng Hộ tịch, quốc tị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Đinh Hoàng Bảo Trân, Chuyên viên Phòng Lý lịch tư phá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Dương Thị Thanh Lan, Phó Trưởng Phòng Bổ trợ tư phá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Phan Thanh Tùng, Trưởng Phòng Bổ trợ tư phá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Nguyễn Thị Hồng Hạnh, Trưởng Phòng Tổ chức Sở Tư phá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Lâm Quốc Thái, Chánh Thanh tra Sở Tư phá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Huỳnh Thu Thảo, Chánh Văn phòng Sở Tư phá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Lê Văn Long, Phó Chánh Văn phòng Sở Tư phá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Nguyễn Đức Thông, Phó Chánh Văn phòng Sở Tư phá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Ông Ngô Bảo Nguyên, Chuyên viên Văn phòng Sở Tư phá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Bà Nguyễn Thị Xuân Trang, Chuyên viên Văn phòng Sở Tư pháp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color w:val="000000"/>
          <w:sz w:val="26"/>
          <w:szCs w:val="26"/>
        </w:rPr>
        <w:t>V. Tặng Giấy khen của Giám đốc Sở cho các cá nhân có tên sau đâ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Huỳnh Văn Hạnh, Giám đốc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Lê Thị Bình Minh, Phó Giám đốc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Trần Văn Bảy, Phó Giám đốc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Phan Thị Bình Thuận, Phó Giám đốc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Nguyễn Văn Vũ, Phó Giám đốc Sở Tư pháp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Phạm Ngọc Kim Long, Phó Trưởng Phòng Văn bản pháp qu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Lê Thị Huệ, Chuyên viên Phòng Văn bản pháp qu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Lý Hoàng Phương, Chuyên viên Phòng Văn bản pháp qu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Nguyễn Hồng Hạnh, Chuyên viên Phòng Văn bản pháp qu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Thị Thu An, Chuyên viên Phòng Văn bản pháp quy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Vũ Ngọc Nam, Trưởng Phòng Kiểm tra văn bả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Trần Quốc Tú, Phó Trưởng Phòng Kiểm tra văn bả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Lê Quang Hào, Chuyên viên Phòng Kiểm tra văn bả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Thị Phương Trâm, Chuyên viên Phòng Kiểm tra văn bản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Ông Nguyễn Hà Kim Thông, Phó Trưởng Phòng </w:t>
      </w:r>
      <w:r>
        <w:rPr>
          <w:sz w:val="26"/>
          <w:szCs w:val="26"/>
        </w:rPr>
        <w:t>Công tác thi hành pháp luật</w:t>
      </w:r>
      <w:r>
        <w:rPr>
          <w:spacing w:val="-6"/>
          <w:sz w:val="26"/>
          <w:szCs w:val="26"/>
        </w:rPr>
        <w:t xml:space="preserve"> và Quản lý xử lý vi phạm hành chí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Mai Thị Tuyết Hạnh, Phó Trưởng Phòng Công tác thi hành pháp luật</w:t>
      </w:r>
      <w:r>
        <w:rPr>
          <w:spacing w:val="-6"/>
          <w:sz w:val="26"/>
          <w:szCs w:val="26"/>
        </w:rPr>
        <w:t xml:space="preserve"> và Quản lý xử lý vi phạm hành chí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Phan Hiển, Chuyên viên Phòng Công tác thi hành pháp luật</w:t>
      </w:r>
      <w:r>
        <w:rPr>
          <w:spacing w:val="-6"/>
          <w:sz w:val="26"/>
          <w:szCs w:val="26"/>
        </w:rPr>
        <w:t xml:space="preserve"> và Quản lý xử lý vi phạm hành chính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Hồ Thị Quyên, Trưởng Phòng Kiểm soát thủ tục hành chí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Võ Thị Thanh Nga, Phó Trưởng Phòng Kiểm soát thủ tục hành chí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Phan Thị Thanh Hiếu, Chuyên viên Phòng Kiểm soát thủ tục hành chí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ô Mỹ Linh, Chuyên viên Phòng Kiểm soát thủ tục hành chính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Trần Tuyết Thanh, Chuyên viên Phòng Phổ biến, giáo dục pháp luật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Nguyễn Triều Lưu, Trưởng Phòng Hộ tịch, quốc tị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Thị Mỹ Đại, Phó Trưởng Phòng Hộ tịch, quốc tị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Trần Thị Hồng Yến, Phó Trưởng Phòng Hộ tịch, quốc tị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Đỗ Hoài Trinh, Chuyên viên Phòng Hộ tịch, quốc tị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Vương Quốc Quí, Chuyên viên Phòng Hộ tịch, quốc tị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ô Thị Hương Giang, Chuyên viên Phòng Hộ tịch, quốc tị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Nguyễn Tiến Đạt, Lưu trữ viên Phòng Hộ tịch, quốc tịch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Hoàng Thị Hương Lan, Trưởng Phòng Lý lịch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Lê Quang Nghiệp, Phó Trưởng Phòng Lý lịch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Lê Thanh Hùng, Chuyên viên Phòng Lý lịch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Nguyễn Chương, Chuyên viên Phòng Lý lịch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Thị Ngọc Anh, Chuyên viên Phòng Lý lịch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Đinh Hoàng Bảo Trân, Chuyên viên Phòng Lý lịch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Trương Châu Pha, Chuyên viên Phòng Lý lịch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Bùi Thị Trúc Duyên, Chuyên viên Phòng Lý lịch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Nguyễn Hoàng Thanh, Chuyên viên Phòng Lý lịch tư pháp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Nguyễn Thành Băng, Phó Trưởng Phòng Bổ trợ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Lê Ngọc Trần Quyết, Chuyên viên Phòng Bổ trợ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Vũ Nguyễn Đại Lộc, Chuyên viên Phòng Bổ trợ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Hà Minh Quỳnh Trang, Chuyên viên Phòng Bổ trợ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Phạm Minh Khoa, Chuyên viên Phòng Bổ trợ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Thị Bích Hồng, Chuyên viên Phòng Bổ trợ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Thị Ngọc Đức, Chuyên viên Phòng Bổ trợ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Lưu Thúy Nhi, Chuyên viên Phòng Bổ trợ tư pháp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Trần Đức Toàn, Phó Trưởng Phòng Tổ chức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Trần Thị Hoa, Phó Trưởng Phòng Tổ chức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Phạm Ngọc Hiếu, Chuyên viên Phòng Tổ chức Sở Tư pháp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Lâm Quốc Thái, Chánh Thanh tra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Phan Việt Trung, Phó Chánh Thanh tra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Nguyễn Văn Hưng, Phó Chánh Thanh tra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Đặng Văn Tâm, Thanh tra viên, Thanh tra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Nguyễn Hữu Trung, Thanh tra viên, Thanh tra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Thị Phương Nga, Thanh tra viên, Thanh tra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Thị Hồng Vân, Chuyên viên Thanh tra Sở Tư pháp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Bùi Thị Thu Thủy, Nguyên Phó Chánh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Phan Thanh Huy Đức, Phó Chánh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Thị Minh Châu, Kế toán viên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Võ Thị Biết, Thủ quỹ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Bùi Thị Minh Phương, Kế toán viên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Bùi Thị Thanh Tâm, Chuyên viên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Ngô Bảo Nguyên, Chuyên viên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Đoàn Trọng Nghĩa, Chuyên viên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Thị Hằng, Chuyên viên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Thị Xuân Trang, Chuyên viên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Trịnh Thúy Thanh Thu, Chuyên viên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Ông Nguyễn Bá Phan Tùng, Chuyên viên tin học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Hứa Minh Phương, Văn thư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Đỗ Thị Hồng Hạnh, Chuyên viên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Trần Phước Trung, Chuyên viên quản trị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Trần Văn Thông, Nhân viên bảo vệ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Bùi Quang Chung, Nhân viên bảo vệ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Vũ Anh Tuấn, Nhân viên bảo vệ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Nguyễn Văn Một, Nhân viên bảo vệ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Hồ Chí Nhơn, Nhân viên lái xe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Mai Hoàng Vũ, Nhân viên lái xe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Ông Nguyễn Liêu Bảo Hiệp, Nhân viên lái xe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Nguyễn Thị Lan, Nhân viên phục vụ Văn phòng Sở Tư phá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à Vũ Thị Nga, Nhân viên phục vụ Văn phòng Sở Tư phá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Ở TƯ PHÁP THÀNH PHỐ HỒ CHÍ MINH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pacing w:val="-6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6:00Z</dcterms:created>
  <dc:creator>User</dc:creator>
  <dc:description/>
  <cp:keywords/>
  <dc:language>en-US</dc:language>
  <cp:lastModifiedBy>ntxtrang</cp:lastModifiedBy>
  <cp:lastPrinted>2016-11-29T09:13:00Z</cp:lastPrinted>
  <dcterms:modified xsi:type="dcterms:W3CDTF">2016-11-30T01:32:00Z</dcterms:modified>
  <cp:revision>1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